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1"/>
              <w:spacing w:before="0" w:after="0"/>
              <w:ind w:left="150" w:hanging="0"/>
              <w:jc w:val="center"/>
              <w:textAlignment w:val="bottom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Симпосий Συμπόσιον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Римские императоры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color w:val="111111"/>
              </w:rPr>
              <w:t>сайт об античной литературе, античной истории и людях античности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/>
              <w:drawing>
                <wp:inline distT="0" distB="0" distL="0" distR="0">
                  <wp:extent cx="2677160" cy="1417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7160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Submitted by agnostik on Sat, 04/17/2010 - 19:36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Римские императоры от Августа до Константина</w:t>
              <w:br/>
              <w:t>(27 г. до н.э. - 337 г. н.э.)</w:t>
              <w:br/>
              <w:t>По: М. Rostovtzeff, Social and Economic History of the Roman Empire, 2nd ed., 1957, c. 752.</w:t>
              <w:br/>
              <w:t>Август (Г. Октавий, после усыновления: Г. Юлий Октавиан). Имп. Цезарь Август</w:t>
              <w:br/>
              <w:t>27 г. до н.</w:t>
              <w:br/>
              <w:t>э.--</w:t>
              <w:br/>
              <w:t>14 г. н. э.</w:t>
              <w:br/>
              <w:t>Тиберий (Тиб. Клавдий Нерон, после усыновления: Тиб.Юлий Цезарь). Тиб. Цезарь Август</w:t>
              <w:br/>
              <w:t>14--37 гг. н.</w:t>
              <w:br/>
              <w:t>э.</w:t>
              <w:br/>
              <w:t>Калигула (Г. Юлий Цезарь). Г. Цезарь Август Германик 37--41</w:t>
              <w:br/>
              <w:t>Клавдий (Тиб. Клавдий Нерон Друз Германии). Тиб. Клавдий Цезарь Август Германик 41--54</w:t>
              <w:br/>
              <w:t>Нерон (Л. Домитий Агенобарб, после усыновления: Тиб. Клавдий Друз Германик Цезарь). Нерон (позднее: имп. Нерон)</w:t>
              <w:br/>
              <w:t>Клавдий Цезарь Август Германик</w:t>
              <w:br/>
              <w:t>54--68</w:t>
              <w:br/>
              <w:t>Гальба (Сер. Сульпиций). Сер. (Сульпиций). Гальба. Имп. Цезарь Август 68--69</w:t>
              <w:br/>
              <w:t>Отон (М. Сальвий Отон). Имп. М. Отон Цезарь Август 69</w:t>
              <w:br/>
              <w:t>Вителлий (А. Вителлий). А. Вителлий имп. (или Германик имп.) 69</w:t>
              <w:br/>
              <w:t>Веспасиан (Т. Флавий Веспасиан). Имп. Цезарь Веспасиан Август 69--79</w:t>
              <w:br/>
              <w:t>Тит (Т. Флавий Веспасиан). Имп. Тит Цезарь Веспасиан Август 79--81</w:t>
              <w:br/>
              <w:t>Домитиан (Т. Флавий Домитиан). Имп. Цезарь Домитиан Август 81--96</w:t>
              <w:br/>
              <w:t>Нерва (М. Кокцей Нерва). Имп. Цезарь Нерва Август 96--98</w:t>
              <w:br/>
              <w:t>Траян (М. Ульпий Траян). Имп. Цезарь Нерва Траян Август 98--117</w:t>
              <w:br/>
              <w:t>Адриан (П. Элий Адриан). Имп. Цезарь Траян Адриан Август 117--138</w:t>
              <w:br/>
              <w:t>Антонин Пий (Т. Аврелий Фульвий Бойоний Аррий Антонин, после усыновления:Т. Элий Адриан Антонин Пий). Имп.</w:t>
              <w:br/>
              <w:t>Цезарь Т. Элий Адриан Антонин Август Пий</w:t>
              <w:br/>
              <w:t>138--161</w:t>
              <w:br/>
              <w:t>Марк Аврелий (М. Анний Катилий Север, после усыновления: М. Элий Аврелий Вер Цезарь). Имп. Цезарь М. Аврелий</w:t>
              <w:br/>
              <w:t>Антонин Август</w:t>
              <w:br/>
              <w:t>161--180</w:t>
              <w:br/>
              <w:t>Луций Вер (Л. Цейоний Коммод Вер, после усыновления: Л. Элий Аврелий Коммод Вер). Имп. Цезарь Л. Аврелий Вер</w:t>
              <w:br/>
              <w:t>Август</w:t>
              <w:br/>
              <w:t>161--169</w:t>
              <w:br/>
              <w:t>Коммод (имп. Цезарь Л. Элий или Л. (или М.) Аврелий Коммод Антонин Август). Имп. Цезарь М. Аврелий Коммод Антонин</w:t>
              <w:br/>
              <w:t>Август</w:t>
              <w:br/>
              <w:t>176--192</w:t>
              <w:br/>
              <w:t>Пертинакс. Имп. Цезарь П. Гельвий Пертинакс Август 193</w:t>
              <w:br/>
              <w:t>Дидий Юлиан. Имп. Цезарь М. Дидий Север Юлиан Август 193</w:t>
              <w:br/>
              <w:t>Септимий Север. Имп. Цезарь Л. Септимий Север Пертинакс Август 193--211</w:t>
              <w:br/>
              <w:t>Клодий Альбин. Имп. Цезарь Д. Клодий Септимий Альбин Август 193--197</w:t>
              <w:br/>
              <w:t>Песценний Нигер. Имп. Цезарь Г. Песценний Нигер Юст Август 193--194</w:t>
              <w:br/>
              <w:t>Каракалла (Септимий Бассиан, в 196 г. получивший имя: М. Аврелий Антонин). Имп. Цезарь М. Аврелий Антонин Август 198--217</w:t>
              <w:br/>
              <w:t>Гета (Луций или Публий). Имп. Цезарь П. Септимий Гета Август 209--212</w:t>
              <w:br/>
              <w:t>Макрин. Имп. Цезарь М. Опеллий Макрин Август 217--218</w:t>
              <w:br/>
              <w:t>Диадумениан. М. Опеллий Антонин Диадумениан Цезарь 218</w:t>
              <w:br/>
              <w:t>Элагабал или Гелиогабал (Варий Авит, получивший имя: М. Аврелий Антонин). Имп. Цезарь М. Аврелий Антонин Август 218--222</w:t>
              <w:br/>
              <w:t>Север Александр (Алексиан Бассиан). Имп. Цезарь М. Аврелий Север Александр Август 222--235</w:t>
              <w:br/>
              <w:t>Максимин. Имп. Цезарь Г. Юлий Вер Максимин Август 235--238</w:t>
              <w:br/>
              <w:t>Гордиан I. Имп. Цезарь М. Антоний Гордиан Семпрониан Роман Африкан Сениор Август 238</w:t>
              <w:br/>
              <w:t>Гордиан II. Имп. Цезарь М. Антоний Гордиан Семпрониан Африкан Юниор Август 238</w:t>
              <w:br/>
              <w:t>Бальбин. Имп. Цезарь Д. Целий Кальвин Бальбин Август 238</w:t>
              <w:br/>
              <w:t>Пупиен. Имп. Цезарь М. Клодий Пупиен Август 238</w:t>
              <w:br/>
              <w:t>Гордиан III. Имп. Цезарь М. Антоний Гордиан Август 238--244</w:t>
              <w:br/>
              <w:t>Филипп Аравитянин. Имп. Цезарь М. Юлий Филипп Август 244--249</w:t>
              <w:br/>
              <w:t>Деций. Имп. Цезарь Г. Мессий Квинт Траян Деций (или Деций Траян) Август 249--251</w:t>
              <w:br/>
              <w:t>Требониан Галл. Имп. Цезарь Г. Вибий Требониан Галл Август 251--253</w:t>
              <w:br/>
              <w:t>Волусиан. Имп. Цезарь Г. Вибий Афиний Галл Вельдумниан Волусиан Август 251--253</w:t>
              <w:br/>
              <w:t>Эмилиан. Имп. Цезарь М. Эмилий Эмилиан Август 253</w:t>
              <w:br/>
              <w:t>Валериан. Имп. Цезарь П. Лициний Валериан Август 253--260</w:t>
              <w:br/>
              <w:t>Галлиен. Имп. Цезарь П. Лициний Эгнатий Галлиен Август 253--268</w:t>
              <w:br/>
              <w:t>Клавдий II, Готский. Имп. Цезарь М. Аврелий Клавдий Август 268--270</w:t>
              <w:br/>
              <w:t>Квинтилл. Имп. Цезарь М. Аврелий Клавдий Квинтиля Август 270</w:t>
              <w:br/>
              <w:t>Аврелиан. Имп. Цезарь Домиций Аврелиан Август 270--275</w:t>
              <w:br/>
              <w:t>Тацит. Имп. Цезарь М. Клавдий Тацит Август 275--276</w:t>
              <w:br/>
              <w:t>Флориан. Имп. Цезарь М. Анний Флориан Август 276</w:t>
              <w:br/>
              <w:t>Проб. Имп. Цезарь М. Аврелий Проб Август 276--282</w:t>
              <w:br/>
              <w:t>Кар. Имп. Цезарь М. Аврелий Кар Август 282--283</w:t>
              <w:br/>
              <w:t>Карин. Имп. Цезарь М. Аврелий Карин Август 283--285</w:t>
              <w:br/>
              <w:t>Нумериан. Имп. Цезарь М. Аврелий Нумерий Нумериан Август 283--284</w:t>
              <w:br/>
              <w:t>Диоклетиан. Имп. Цезарь Г. Аврелий Валерий Диоклетиан Август 284--305</w:t>
              <w:br/>
              <w:t>Максимиан. Имп. Цезарь М. Аврелий Валерий Максимиан Август 286--305</w:t>
              <w:br/>
              <w:t>Константин I. Имп. Цезарь М. (или Г.) Флавий Валерий Константий Август 293--306</w:t>
              <w:br/>
              <w:t>Галерий. Имп. Цезарь Г. Гадерий Валерий Максимиан Август 293--311</w:t>
              <w:br/>
              <w:t>Константин I. Имп. Цезарь Флавий Валерий Константин Август 306--33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color w:val="0000CC"/>
          <w:sz w:val="15"/>
          <w:szCs w:val="15"/>
          <w:lang w:val="en-US" w:eastAsia="en-US"/>
        </w:rPr>
      </w:pPr>
      <w:r>
        <w:rPr>
          <w:rFonts w:eastAsia="Calibri" w:cs="Arial" w:ascii="Arial" w:hAnsi="Arial"/>
          <w:color w:val="0000CC"/>
          <w:sz w:val="15"/>
          <w:szCs w:val="15"/>
          <w:lang w:val="en-US" w:eastAsia="en-US"/>
        </w:rPr>
        <w:t xml:space="preserve"> </w:t>
      </w:r>
      <w:r>
        <w:rPr>
          <w:rFonts w:eastAsia="Calibri" w:cs="Arial" w:ascii="Arial" w:hAnsi="Arial"/>
          <w:color w:val="0000CC"/>
          <w:sz w:val="15"/>
          <w:szCs w:val="15"/>
          <w:lang w:val="en-US" w:eastAsia="en-US"/>
        </w:rPr>
        <w:t xml:space="preserve">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</w:t>
      </w:r>
      <w:r>
        <w:rPr>
          <w:rFonts w:eastAsia="Calibri" w:cs="Arial" w:ascii="Arial" w:hAnsi="Arial"/>
          <w:color w:val="0000CC"/>
          <w:sz w:val="15"/>
          <w:szCs w:val="15"/>
          <w:lang w:val="en-US" w:eastAsia="en-US"/>
        </w:rPr>
        <w:drawing>
          <wp:inline distT="0" distB="0" distL="0" distR="0">
            <wp:extent cx="1159510" cy="291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22" r="-3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C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" w:eastAsia="en-US"/>
              </w:rPr>
              <w:t>ompiler FLN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Submitted">
    <w:name w:val="submitted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4:16:00Z</dcterms:created>
  <dc:creator>vlozanov</dc:creator>
  <dc:description/>
  <cp:keywords/>
  <dc:language>en-US</dc:language>
  <cp:lastModifiedBy>Filip Nikolov</cp:lastModifiedBy>
  <dcterms:modified xsi:type="dcterms:W3CDTF">2024-05-29T05:33:00Z</dcterms:modified>
  <cp:revision>7</cp:revision>
  <dc:subject/>
  <dc:title/>
</cp:coreProperties>
</file>